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перечня наркотических средст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06.2018 № 718 «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» расширен перечень наркотических средств и психотропных веществ, подлежащих контро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зиции включены в раздел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котические средства», «Психотропные вещества» списка наркотических средств, психотропных веществ и их прекурсоров, оборот которых в РФ запрещен в соответствии с законодательством РФ и международными договорами РФ (список I) (в том числе добавлена позиция "N-(1-бензилпиперидин-4-ил)-N-фенилпропанамид (бензилфентанил)"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котические средства», «Психотропные вещества» списка наркотических средств и психотропных веществ, оборот которых в РФ ограничен и в отношении которых устанавливаются меры контроля в соответствии с законодательством РФ и международными договорами РФ (список II) (в частности, добавлена позиция "N-гидрокси-2-(дифенилметилсульфинил) ацетамид (адрафинил)"); а также в список психотропных веществ, оборот которых в РФ ограничен и в отношении которых допускается исключение некоторых мер контроля в соответствии с законодательством РФ и международными договорами РФ (список III) (например, добавлена позиция «Апробарбитал»)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овые позиции включены в соответствующие разделы значительного, крупного и особо крупного размеров наркотических средств и психотропных веществ для целей статей 228, 228.1, 229, 229.1 У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7:00Z</dcterms:created>
  <dc:creator>user1</dc:creator>
  <dc:description/>
  <dc:language>en-US</dc:language>
  <cp:lastModifiedBy>user1</cp:lastModifiedBy>
  <dcterms:modified xsi:type="dcterms:W3CDTF">2018-08-14T10:08:00Z</dcterms:modified>
  <cp:revision>1</cp:revision>
  <dc:subject/>
  <dc:title/>
</cp:coreProperties>
</file>